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br/>
        <w:t>Gradonačelnik Grada Zagreb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, Tomislav Tomašević, mag. pol., prema ovlastima ustanova kulture kojima je osnivač Grad Zagreb (u daljnjem tekstu: poslodavci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Hrvatski sindikat djelatnika u kultur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, što ga zastupa predsjednik Ivica Trubić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Nezavisni sindikat knjižničara Hrvatsk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, što ga zastupa predsjednica Danijela Petaros Globan (u daljnjem tekstu: sindikat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sklopili su dana 23. ožujka 2023. god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I. DODATAK KOLEKTIVNOM UGOVO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za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zaposlene u ustanovama kulture Grada Zagreb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Članak 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Ugovorne strane sporazumno utvrđuju da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- regres za korištenje godišnjeg odmora iz članka 53. stavka 1. Kolektivnog ugovora za zaposlene u ustanovama kulture Grada Zagreba (Službeni glasnik Grada Zagreba 40/22 - u daljnjem tekstu: Kolektivni ugovor) za 2023. iznosi 232,26 eura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- jednokratni dodatak - božićnica iz članka 71. stavka 1. Kolektivnog ugovora za 2023. iznosi 232,26 eu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Članak 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Ugovorne strane sporazumno utvrđuju da će se u 2023. zaposlenicima za Uskrs dati dar u naravi iz članka 72. Kolektivnog ugovora, vrijednost kojega iznosi 132,72 eu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Članak 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Ugovorne strane su suglasne da se ostala materijalna prava ostvaruju u skladu s odredbama Kolektivnog ugovor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r-HR"/>
        </w:rPr>
        <w:t>Članak 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Ovaj dodatak Kolektivnom ugovoru stupa na snagu danom potpisa ovlaštenih osoba ugovornih strana i bit će objavljen u Službenom glasniku Grada Zagre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KLASA: 601-01/22-005/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URBROJ: 251-08-01-23-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Zagreb, 23. ožujka 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tbl>
      <w:tblPr>
        <w:tblW w:w="101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Za Grad 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gradonač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hr-HR"/>
              </w:rPr>
              <w:t>Tomislav Tomašević, mag. pol., v. r.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Za Hrvatski sindikat djelatnika u k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u zamjenu za predsjednik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hr-HR"/>
              </w:rPr>
              <w:t>Ivicu Trub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glavni taj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hr-HR"/>
              </w:rPr>
              <w:t>Domagoj Rebić, v. r.</w:t>
            </w:r>
          </w:p>
        </w:tc>
      </w:tr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 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 </w:t>
            </w:r>
          </w:p>
        </w:tc>
      </w:tr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 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Za Nezavisni sindikat knjižničara Hrvat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r-HR"/>
              </w:rPr>
              <w:t>predsj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hr-HR"/>
              </w:rPr>
              <w:t>Danijela Petaros Globan, v. r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r-HR"/>
        </w:rPr>
        <w:t> </w:t>
      </w:r>
    </w:p>
    <w:p>
      <w:pPr>
        <w:pStyle w:val="StandardWeb"/>
        <w:spacing w:before="0" w:after="250"/>
        <w:rPr>
          <w:rFonts w:ascii="roboto;Times New Roman" w:hAnsi="roboto;Times New Roman" w:cs="roboto;Times New Roman"/>
          <w:color w:val="5E5E5E"/>
          <w:sz w:val="16"/>
          <w:szCs w:val="16"/>
        </w:rPr>
      </w:pPr>
      <w:r>
        <w:rPr>
          <w:rFonts w:cs="roboto;Times New Roman" w:ascii="roboto;Times New Roman" w:hAnsi="roboto;Times New Roman"/>
          <w:color w:val="5E5E5E"/>
          <w:sz w:val="16"/>
          <w:szCs w:val="16"/>
        </w:rPr>
        <w:t>Vrsta dokumenta: </w:t>
      </w:r>
      <w:r>
        <w:rPr>
          <w:rStyle w:val="Ngbinding"/>
          <w:rFonts w:cs="roboto;Times New Roman" w:ascii="roboto;Times New Roman" w:hAnsi="roboto;Times New Roman"/>
          <w:color w:val="5E5E5E"/>
          <w:sz w:val="16"/>
          <w:szCs w:val="16"/>
        </w:rPr>
        <w:t>DODATAK KOLEKTIVNOM UGOVORU</w:t>
      </w:r>
    </w:p>
    <w:p>
      <w:pPr>
        <w:pStyle w:val="Ngscope"/>
        <w:spacing w:before="0" w:after="250"/>
        <w:rPr>
          <w:rFonts w:ascii="roboto;Times New Roman" w:hAnsi="roboto;Times New Roman" w:cs="roboto;Times New Roman"/>
          <w:color w:val="5E5E5E"/>
          <w:sz w:val="16"/>
          <w:szCs w:val="16"/>
        </w:rPr>
      </w:pPr>
      <w:r>
        <w:rPr>
          <w:rFonts w:cs="roboto;Times New Roman" w:ascii="roboto;Times New Roman" w:hAnsi="roboto;Times New Roman"/>
          <w:color w:val="5E5E5E"/>
          <w:sz w:val="16"/>
          <w:szCs w:val="16"/>
        </w:rPr>
        <w:t>Donositelj: </w:t>
      </w:r>
      <w:r>
        <w:rPr>
          <w:rStyle w:val="Ngbinding"/>
          <w:rFonts w:cs="roboto;Times New Roman" w:ascii="roboto;Times New Roman" w:hAnsi="roboto;Times New Roman"/>
          <w:color w:val="5E5E5E"/>
          <w:sz w:val="16"/>
          <w:szCs w:val="16"/>
        </w:rPr>
        <w:t>Gradonačelnik</w:t>
      </w:r>
    </w:p>
    <w:p>
      <w:pPr>
        <w:pStyle w:val="StandardWeb"/>
        <w:spacing w:before="0" w:after="250"/>
        <w:rPr>
          <w:rFonts w:ascii="roboto;Times New Roman" w:hAnsi="roboto;Times New Roman" w:cs="roboto;Times New Roman"/>
          <w:color w:val="5E5E5E"/>
          <w:sz w:val="16"/>
          <w:szCs w:val="16"/>
        </w:rPr>
      </w:pPr>
      <w:r>
        <w:rPr>
          <w:rFonts w:cs="roboto;Times New Roman" w:ascii="roboto;Times New Roman" w:hAnsi="roboto;Times New Roman"/>
          <w:color w:val="5E5E5E"/>
          <w:sz w:val="16"/>
          <w:szCs w:val="16"/>
        </w:rPr>
        <w:t>Datum objave: </w:t>
      </w:r>
      <w:r>
        <w:rPr>
          <w:rStyle w:val="Ngbinding"/>
          <w:rFonts w:cs="roboto;Times New Roman" w:ascii="roboto;Times New Roman" w:hAnsi="roboto;Times New Roman"/>
          <w:color w:val="5E5E5E"/>
          <w:sz w:val="16"/>
          <w:szCs w:val="16"/>
        </w:rPr>
        <w:t>25. 4. 2023.</w:t>
      </w:r>
    </w:p>
    <w:p>
      <w:pPr>
        <w:pStyle w:val="StandardWeb"/>
        <w:spacing w:before="0" w:after="250"/>
        <w:rPr>
          <w:rFonts w:ascii="roboto;Times New Roman" w:hAnsi="roboto;Times New Roman" w:cs="roboto;Times New Roman"/>
          <w:color w:val="5E5E5E"/>
          <w:sz w:val="16"/>
          <w:szCs w:val="16"/>
        </w:rPr>
      </w:pPr>
      <w:r>
        <w:rPr>
          <w:rFonts w:cs="roboto;Times New Roman" w:ascii="roboto;Times New Roman" w:hAnsi="roboto;Times New Roman"/>
          <w:color w:val="5E5E5E"/>
          <w:sz w:val="16"/>
          <w:szCs w:val="16"/>
        </w:rPr>
        <w:t>Broj: </w:t>
      </w:r>
      <w:r>
        <w:rPr>
          <w:rStyle w:val="Ngbinding"/>
          <w:rFonts w:cs="roboto;Times New Roman" w:ascii="roboto;Times New Roman" w:hAnsi="roboto;Times New Roman"/>
          <w:color w:val="5E5E5E"/>
          <w:sz w:val="16"/>
          <w:szCs w:val="16"/>
        </w:rPr>
        <w:t>14/2023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5E5E5E"/>
          <w:sz w:val="16"/>
          <w:szCs w:val="16"/>
        </w:rPr>
      </w:pPr>
      <w:r>
        <w:rPr>
          <w:rFonts w:cs="roboto;Times New Roman" w:ascii="roboto;Times New Roman" w:hAnsi="roboto;Times New Roman"/>
          <w:color w:val="5E5E5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gbinding">
    <w:name w:val="ng-binding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6:00Z</dcterms:created>
  <dc:creator>AGV</dc:creator>
  <dc:description/>
  <dc:language>en-US</dc:language>
  <cp:lastModifiedBy>AGV</cp:lastModifiedBy>
  <dcterms:modified xsi:type="dcterms:W3CDTF">2024-02-05T13:47:00Z</dcterms:modified>
  <cp:revision>1</cp:revision>
  <dc:subject/>
  <dc:title/>
</cp:coreProperties>
</file>